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3.0                                                  July 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 is a general purpose MS-DOS filter that reads a sequenti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reformats it in a columnar fashion, and writes the result to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 file.  It reads the input file from standard in, and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file  to  standard  out.   This  allows it to be used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ing.  It is driven by a control file and produces a  small  rep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 or  errors  back  to  the standard error device,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It supports both character and hex input  for  column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ed in the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86 by Bill Prew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15 Pawtucke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mford RI 02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py and distribute this program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No fee is charged for such copying and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It is distributed ONLY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being  distributed as user supported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 program, and find it of use, then  your  contribu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.   If you are using this product in a commerci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contribution is not voluntary.  If you would like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end a mailer and $10 to the address above with  a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op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format to execute the program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&lt;input-filename &gt;output-filename control-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input-filename  is  the  input  file, output-filename is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file  after  all  column  commands  have   been   applie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filename  is  the  name  of  the  file  that contains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an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AR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ormat of the control cards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,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ype can be "opts", "cols", "text" or "hex" as discuss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s are different parameters and information needed  by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3.0                                                  July 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TS" CONTROL CA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rd selects several options for the run with th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s,[pad | nop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 ............... this  preserves  trailing  spaces  in 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d ............. this causes all trailing spaces to be  eli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 the  output records before they ar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this is the defaul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LS" CONTROL CA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ost used card in columns control files and  specifi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of columns to be moved to the output record.  The output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 a left to right  fashion  depending  on  the  control  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s,start-column,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-column ...... this  specifies  the character position (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one) in the input record to  start  mov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outpu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............ this  is  the  number  of  columns  (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-column) that will be moved  to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ine for each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XT" CONTROL CA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rd is used to insert new text strings in the output record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'insert-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................. notice  the  three  single  quotes  in the par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the delimiter and bounds the new and 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s.   it  can  be  any character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oth are 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-string ..... this is the new text to insert  into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cord at the current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X" CONTROL CA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rd is used to insert new text strings in the output record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column.   This  card is very similar to the "text"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it allows you to specify the old and new strings as hex 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3.0                                                  July 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,insert-hex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_hex_string . this  is  the  new text to insert in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at the current column, in hex format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414243 would place ABC into  aech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cord at the current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&lt;in &gt;out column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.ctl ....... text,'XXX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s,1,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x,3132333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................ YY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............... XXXXYYYY123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XXXZZZZ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pretty straight forward, the output record is built up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"XXXX", then columns 1 through 5 of the input recor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y the string "12345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&lt;in &gt;out column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.ctl ....... cols,1,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x,0d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s,5,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x,0d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................ AAAABB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CCC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............... AAA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 little trickier.  By inserting a line-feed carraige-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first 4 columns and the second four columns  we 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lit the input line into two outpu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3.0                                                  July 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&lt;in &gt;out column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.ctl ....... text,'copy 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s,1,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,'.old 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s,1,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,'.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................ 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............... copy file1   .old file1   .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file2   .old file2   .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file3   .old file3   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at  you  can  reuse  the same columns from the inpu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 times in the outpu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ATR a: | COLUMNS &gt;out column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.ctl ....... cols,22,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,' ---&gt; 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s,1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ATR output ..... MS-DOS File Attribute Utility version 2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er.sys           . S R H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o.sys               . S R H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dos.sys            . S R H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.com        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.sys           A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exec.bat        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............... Utility  ---&gt; MS-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S R H . ---&gt; loade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S R H . ---&gt; io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S R H . ---&gt; msdos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. . . ---&gt;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. . . . ---&gt;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. . . ---&gt;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 .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 . ---&gt; 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demonstrates the support of piping to  pass  th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one command into the COLUMN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3.0                                                  July 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&gt; The  input  record  is  not  altered  as the program rebuil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line, so it is possible to have column ranges that overlap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same input line columns more than once in the control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input/output record length = 2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control cards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length of strings on 'text'/'hex' control cards = 1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data is supported with the exception of  line-feed  chars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are used as in MS-DOS to end logical records in the 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se will confuse the program if  they  exist  in  the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&gt; The  program  was completely re-written using Lattice version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peed and added flexibility.  This release runs  3  to  10 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ster than release 2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2&gt; The  program was changed to support MS-DOS redirection and pi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's input and output filenames.  It now reads  it's  input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Input and writes it's output to Standard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3&gt; The  program now supports record lengths up to 2000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4&gt; The control  card  format  was  changed  slightly  to  allow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to  be  used  as  the  text string delimiter. 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quotes to be part of the replace strings by using  some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imiter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&gt; The  statistics  are now displayed directly to the screen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being written to the COLUMNS.PR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2&gt; The control file name no  longer  has  to  be  COLUMNS.CTL. 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can  be  entered  on  the  command  line  such  as "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.CTL".  If no name is  entered,  COLUMNS.CTL  is  still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3&gt; The program has been re-written a bit and now runs in almost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ime of the initial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3.0                                                  July 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4&gt; Error reporting has been greatly impr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1&gt; This was the initial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